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ind w:left="395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государственного гражданского служащего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его должность главного государственного инспектора отдела                                                            по надзору за гидротехническими сооружениями                                              Дальневосточного управления Федеральной служб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экологическому, технологическому и атомному надзор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лжность федеральной государственной гражданской службы     (далее – гражданская служба) главного государственного инспектора отдела по надзору за гидротехническими сооружениями (далее – главный государственный инспектор Отдела) Дальневосточного управления Федеральной службы по экологическому, технологическому и атомному надзору (далее – Дальневосточное управление Ростехнадзора) относится к ведущей группе должностей гражданской службы категории «специалисты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(код) должности 11-3-3-048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Область профессиональной служебной деятельности государственного гражданского служащего (далее – гражданский служащий):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гулирование промышленности и энергетики.</w:t>
      </w:r>
    </w:p>
    <w:p>
      <w:pPr>
        <w:pStyle w:val="Normal"/>
        <w:tabs>
          <w:tab w:val="clear" w:pos="709"/>
          <w:tab w:val="left" w:pos="495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 Вид профессиональной служебной деятельности гражданского служащего: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в сфере безопасности гидротехнических сооружени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 Назначение на должность главного государственного инспектора Отдела и освобождение от должности осуществляется </w:t>
      </w:r>
      <w:r>
        <w:rPr>
          <w:rFonts w:cs="Times New Roman" w:ascii="Times New Roman" w:hAnsi="Times New Roman"/>
          <w:sz w:val="28"/>
          <w:szCs w:val="28"/>
        </w:rPr>
        <w:t>решением руководителя Дальневосточного управления Ростехнадзора в порядке, установленном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Г</w:t>
      </w:r>
      <w:r>
        <w:rPr>
          <w:rFonts w:cs="Times New Roman" w:ascii="Times New Roman" w:hAnsi="Times New Roman"/>
          <w:bCs/>
          <w:sz w:val="28"/>
          <w:szCs w:val="28"/>
        </w:rPr>
        <w:t>лавный государственный инспектор</w:t>
      </w:r>
      <w:r>
        <w:rPr>
          <w:rFonts w:cs="Times New Roman" w:ascii="Times New Roman" w:hAnsi="Times New Roman"/>
          <w:sz w:val="28"/>
          <w:szCs w:val="28"/>
        </w:rPr>
        <w:t xml:space="preserve"> Отдела непосредственно подчиняется начальнику Отдела Дальневосточного управления Ростехнадзора 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ериод временного отсутствия главного государственного инспектора Отдела исполнение его должностных обязанностей возлагается на другого гражданского служащего Отдела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валификационные требования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замещения должности  главного государственного инспектора Отдела устанавливаются следующие квалификационные требования.</w:t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Базовые квалификационные треб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ысшее образование не ниже уровня бакалавриа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Требования к стажу государственной гражданской службы или стажу работы по специальности, направлению подготовки, указанными                          в п. 2.3.1. не предъявляютс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Базовые знания: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нания основ Конституции Российской Федерации, законодательства</w:t>
        <w:br/>
        <w:t>о государственной гражданской службе Российской Федерации, законодательства Российской Федерации о противодействии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я в области информационно-коммуникационных технолог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 информационной безопасности и защиты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положений законодательства о персональных дан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бщих принципов функционирования системы электронного документообор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положений законодательства об электронной подпис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нания и умения по применению персонального компьютер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4. Базовые у</w:t>
      </w:r>
      <w:r>
        <w:rPr>
          <w:sz w:val="28"/>
          <w:szCs w:val="28"/>
        </w:rPr>
        <w:t>м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этику делового общ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рационального использовать рабочее время;</w:t>
      </w:r>
    </w:p>
    <w:p>
      <w:pPr>
        <w:pStyle w:val="Doc1"/>
        <w:spacing w:lineRule="auto" w:line="24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уникативные умения;</w:t>
      </w:r>
    </w:p>
    <w:p>
      <w:pPr>
        <w:pStyle w:val="Doc1"/>
        <w:spacing w:lineRule="auto" w:line="240"/>
        <w:ind w:left="0" w:right="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умение совершенствовать свой профессиональный уров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мыслить системно (стратегически);</w:t>
      </w:r>
    </w:p>
    <w:p>
      <w:pPr>
        <w:pStyle w:val="Doc1"/>
        <w:spacing w:lineRule="auto" w:line="240"/>
        <w:ind w:left="0" w:right="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умение </w:t>
      </w:r>
      <w:r>
        <w:rPr>
          <w:sz w:val="28"/>
          <w:szCs w:val="28"/>
        </w:rPr>
        <w:t>планироват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ционально использовать служебное время</w:t>
      </w:r>
      <w:r>
        <w:rPr>
          <w:sz w:val="28"/>
          <w:szCs w:val="28"/>
          <w:lang w:val="ru-RU"/>
        </w:rPr>
        <w:t xml:space="preserve"> </w:t>
        <w:br/>
        <w:t>и достигать результата;</w:t>
      </w:r>
    </w:p>
    <w:p>
      <w:pPr>
        <w:pStyle w:val="Doc1"/>
        <w:spacing w:lineRule="auto" w:line="240"/>
        <w:ind w:left="0" w:right="0" w:firstLine="720"/>
        <w:rPr/>
      </w:pPr>
      <w:r>
        <w:rPr>
          <w:sz w:val="28"/>
          <w:szCs w:val="28"/>
        </w:rPr>
        <w:t>умение управлять изменениями</w:t>
      </w:r>
      <w:r>
        <w:rPr>
          <w:sz w:val="28"/>
          <w:szCs w:val="28"/>
          <w:lang w:val="ru-RU"/>
        </w:rPr>
        <w:t>;</w:t>
      </w:r>
    </w:p>
    <w:p>
      <w:pPr>
        <w:pStyle w:val="Doc1"/>
        <w:spacing w:lineRule="auto" w:line="240"/>
        <w:ind w:left="0" w:right="0" w:firstLine="720"/>
        <w:rPr/>
      </w:pPr>
      <w:r>
        <w:rPr>
          <w:sz w:val="28"/>
          <w:szCs w:val="28"/>
          <w:lang w:val="ru-RU"/>
        </w:rPr>
        <w:t xml:space="preserve">умения в </w:t>
      </w:r>
      <w:r>
        <w:rPr>
          <w:color w:val="000000"/>
          <w:sz w:val="28"/>
          <w:szCs w:val="28"/>
        </w:rPr>
        <w:t>области информационно-коммуникационных технологи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 Профессионально-функциональные квалификационные требова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2.3.1. Гражданский служащий, замещающий должность                       главного государственного инспектора Отдела должен иметь высшее образование по направлению(-ям) подготовки (специальности(-ям)) профессионального образования </w:t>
      </w:r>
      <w:r>
        <w:rPr>
          <w:rFonts w:eastAsia="Calibri"/>
          <w:color w:val="000000"/>
        </w:rPr>
        <w:t>«</w:t>
      </w:r>
      <w:r>
        <w:rPr>
          <w:sz w:val="28"/>
          <w:szCs w:val="28"/>
        </w:rPr>
        <w:t>Техносферная безопасность», «Государственное и муниципальное управление», «Юриспруденция», «Менеджмент», «Экология и природопользование» «Техносферная безопасность и природообустройство», «Техника и технологии строительства», «Электроэнергетика и электротехника», «Природообустройство и водопользование», «Градостроительство», «Строительство», «Строительство уникальных зданий     и сооружений», «Прикладная геология, горное дело, нефтегазовое дело и геодезия», «Водные пути, порты и гидротехнические сооружения», «Экология и природопользование», «Горное дело», «Гидромелиора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2.3.2. Гражданский служащий, замещающий должность главного государственного инспектора Отдела должен обладать следующими профессиональными знаниями в сфере законодательства Российской Федерации: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bookmarkStart w:id="0" w:name="_GoBack"/>
      <w:bookmarkEnd w:id="0"/>
      <w:r>
        <w:rPr>
          <w:b w:val="false"/>
          <w:sz w:val="28"/>
          <w:szCs w:val="28"/>
          <w:lang w:bidi="en-US"/>
        </w:rPr>
        <w:t>Конституция Российской Федерации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головный кодекс Российской Федерации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Гражданский кодекс Российской Федерации (часть 1 и 2)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Кодекс Российской Федерации об административных правонарушениях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Градостроительный кодекс Российской Федерации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Водный кодекс Российской Федерации от 03.06.2006 № 74-ФЗ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27 июля 2004 г. № 79-ФЗ «О государственной гражданской службе Российской Федерац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27 июля 2010 г.  № 210-ФЗ  «Об организации предоставления государственных и муниципальных услуг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25 декабря 2008 г. № 273-ФЗ                                        «О противодействии коррупц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21 июля 1993 г. № 5485-1 «О государственной тайне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Российской Федерации от 27 июля 2006 г.                          № 149-ФЗ «Об информации, информационных технологиях и о защите информац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Российской Федерации от 06 апреля 2011 г.                    № 63-ФЗ «Об электронной подпис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21 июля 1997 г.  № 117-ФЗ «О безопасности гидротехнических сооружений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27 июля 2010 г. № 225-ФЗ «Об обязательном страховании гражданской ответственности владельца опасного объекта                        за причинение вреда в результате аварии на опасном объекте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27 декабря 2002 г.  № 184-ФЗ «О техническом регулирован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31 июля 2020 г. № 248-ФЗ                                «О государственном контроле (надзоре) и муниципальном контроле                              в Российской Федерац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30 декабря 2009 г.№ 384-ФЗ «Технический регламент о безопасности зданий и сооружений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21 декабря 1994 г. № 69-ФЗ «О пожарной безопасност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21 декабря 1994 г.  № 68-ФЗ «О защите населения и территорий от чрезвычайных ситуаций природного и техногенного характера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6 октября 1999 г. № 184-ФЗ «Об общих принципах организации законодательных (представительных)                                       и исполнительных органов государственной власти субъектов Российской Федерации» (в части структуры законодательных (представительных) исполнительных органов государственной власти субъектов Российской Федерации)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02 марта 2007 г.  № 25-ФЗ  «О муниципальной службе в Российской Федерации» (в части взаимосвязи муниципальной службы и государственной гражданской службы)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27 июля 2006 г. № 152-ФЗ «О персональных данных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02 мая 2006 г. № 59-ФЗ «О порядке  рассмотрения обращений граждан Российской Федерац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 xml:space="preserve"> </w:t>
      </w:r>
      <w:r>
        <w:rPr>
          <w:b w:val="false"/>
          <w:sz w:val="28"/>
          <w:szCs w:val="28"/>
          <w:lang w:bidi="en-US"/>
        </w:rPr>
        <w:t>Федеральный закон от 6 марта 2006 г. № 35-ФЗ                                         «О противодействии терроризму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27 июля 2010 г.  № 210-ФЗ  «Об организации предоставления государственных и муниципальных услуг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10 января 2002 г. № 7-ФЗ «Об охране окружающей среды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 xml:space="preserve">Федеральный закон от 28 декабря 2010 г. № 390-ФЗ                                   «О безопасности»; 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Федеральный закон от 21 июля 2011 г. № 256-ФЗ «О безопасности объектов топливно-энергетического комплекса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Концепция противодействия терроризму в Российской Федерации, утвержденная Президентом Российской Федерации 5 октября 2009 г.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11 января 1995 г. № 32                       «О государственных должностях Российской Федерац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9 марта 2004 г. № 314              «О системе и структуре федеральных органов исполнительной власт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31 декабря 2005 г.                     № 1574 «О Реестре должностей федеральной государственной гражданской службы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21 января 2020 г. № 21        «О структуре федеральных органов исполнительной власт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18 июля 2005 г. № 813         «О порядке и условиях командирования федеральных государственных гражданских служащих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25 июля 2006 г. № 763         «О денежном содержании федеральных государственных гражданских служащих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12 августа 2002 г. № 885            «Об утверждении общих принципов служебного поведения государственных служащих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19 мая 2008 г. № 815              «О мерах по противодействию коррупц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21 июля 2010 г. № 925               «О мерах по реализации отдельных положений Федерального закона                                    «О противодействии коррупции»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2 апреля 2013 г. № 309             «О мерах по реализации отдельных положений Федерального закона                                    «О противодействии коррупции»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8 июля 2013 г. № 613 «Вопросы противодействия коррупц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16 августа 2021 г. № 478           «О Национальном плане противодействия коррупции на 2021 – 2024 годы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15 февраля 2006 г. № 116                «О мерах по противодействию терроризму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14 июня 2012 г.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 xml:space="preserve">Указ Президента Российской Федерации от 26 декабря 2015 г. № 664 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«О мерах по совершенствованию государственного управления                       в области противодействия терроризму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31 декабря 2015 г. № 683              «О Стратегии национальной безопасности Российской Федерац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каз Президента Российской Федерации от 06 марта 1997 г. № 188                 «Об утверждении Перечня сведений конфиденциального характера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30 декабря  2003 г. № 794 «О единой государственной системе предупреждения                              и ликвидации чрезвычайных ситуаций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30 июля         2004 г. № 401 «Положение о Федеральной службе по экологическому, технологическому и атомному надзору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17 декабря 2012 г. № 1318 «О порядке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                  а также о внесении изменений в некоторые акты Правительства Российской Федерац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25 декабря     2013 г. № 1244 «Об антитеррористической защищенности объектов (территорий)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01 октября .2020 г. № 1589 «Об утверждении Правил консервации и ликвидации гидротехнического сооружения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03 октября 2020 г. № 1596 «Об утверждении Правил определения величины финансового обеспечения гражданской ответственности за вред, причиненный в результате аварии гидротехнического сооружения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/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05 октября 2020 г. № 1606 «Об утверждении Положения об эксплуатации гидротехнического сооружения и обеспечении безопасности гидротехнического сооружения, разрешение на строительство и эксплуатацию которого аннулировано (в том числе гидротехнического сооружения, находящегося в аварийном состоянии), гидротехнического сооружения, которое не имеет собственника или собственник которого неизвестен либо от права собственности на которое собственник отказался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05 октября 2020 г. № 1607 «Об утверждении критериев классификации гидротехнических сооружений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20 ноября 2020 г. № 1892 «Об утверждении Положения о декларировании безопасности гидротехнических сооружений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20 ноября 2020 г. № 1893 «О порядке формирования и ведения Российского регистра гидротехнических сооружений»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21 мая      2007 г. № 304 «О классификации чрезвычайных ситуаций природного                                и техногенного характера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30 июня 2021 г. № 1080 "О федеральном государственном надзоре в области безопасности гидротехнических сооружений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13 августа 1997 г. № 1009 «Об утверждении правил подготовки нормативных правовых актов федеральных органов исполнительной власти и их государственной регистрац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19 января 2005 г. № 30 «О Типовом регламенте взаимодействия федеральных органов исполнительной власт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                              от 22 сентября 2009 г. № 754 «Об утверждении Положения о системе межведомственного электронного документооборота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 3 ноября 2011 г. № 916 «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4 мая 2008 г. № 333 «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25 декабря 2013 г. № 1244 «Об антитеррористической защищенности объектов (территорий)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19.04.2016                № 325 «Об утверждении требований к антитеррористической защищенности объектов (территорий) Федеральной службы по экологическому, технологическому и атомному надзору и формы паспорта безопасности этих объектов (территорий)»;</w:t>
      </w:r>
    </w:p>
    <w:p>
      <w:pPr>
        <w:pStyle w:val="Heading1"/>
        <w:numPr>
          <w:ilvl w:val="1"/>
          <w:numId w:val="6"/>
        </w:numPr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15 июня 2009 г. № 477 «Об утверждении Правил делопроизводства в федеральных органах исполнительной власт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21 января 2015 г. № 29 «Об утверждении правил сообщения работодателем о заключении трудового или гражданско-пра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;</w:t>
      </w:r>
    </w:p>
    <w:p>
      <w:pPr>
        <w:pStyle w:val="Heading1"/>
        <w:numPr>
          <w:ilvl w:val="1"/>
          <w:numId w:val="6"/>
        </w:numPr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остановление Правительства Российской Федерации от 13 августа 1997 г. № 1009 «Об утверждении правил подготовки нормативных правовых актов федеральных органов исполнительной власти и их государственной регистрац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Конвенция о предотвращении и наказании преступлений против лиц, пользующихся международной защитой, в том числе дипломатических агентов (Нью-Йорк, 14 декабря 1973 г.)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Международная конвенция о борьбе с захватом заложников                  (Нью-Йорк, 17 декабря 1979 г.)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Резолюция Генеральной Ассамблеи ООН от 8 сентября 2006 г.           № 60/288 «Глобальная контртеррористическая стратегия Организации Объединенных Наций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Конвенция Шанхайской организации сотрудничества против терроризма (Екатеринбург, 16 июня 2009 г.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риказ Минэнерго России от 19 июня 2003 г. № 229                                «Об утверждении Правил технической эксплуатации электрических станций                 и сетей Российской Федерац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риказ Минсельхоза России от 31 июля 2020 г. № 438                               «Об утверждении Правил эксплуатации мелиоративных систем и отдельно расположенных гидротехнических сооружений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риказ Ростехнадзора от 30 июня 2011 г. № 340 «Об утверждении                и введении в действие Инструкции по делопроизводству в Центральном Аппарате Федеральной службы по экологическому, технологическому                             и атомному надзору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 xml:space="preserve">Приказ Ростехнадзора от 25 февраля 2022 г. № 62 «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Федеральной службой                                 по экологическому, технологическому и атомному надзору                                                и её территориальными органами при проведении плановых выездных проверок при осуществлении федерального государственного надзора                           в области безопасности гидротехнических сооружений»; 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 xml:space="preserve">Приказ Ростехнадзора от 26 ноября 2020 г. № 462 «Об утверждении Требований к содержанию правил эксплуатации гидротехнических сооружений (за исключением портовых и судоходных гидротехнических сооружений)»; 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 xml:space="preserve">Приказ Ростехнадзора от 26 ноября 2020 г. № 463 «Об утверждении типовой формы решения о консервации и (или) ликвидации гидротехнического сооружения (за исключением судоходных и портовых гидротехнических сооружений)»; 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 xml:space="preserve">Приказ Ростехнадзора от 26 ноября 2020 г. № 464 «Об утверждении порядка подготовки, представления и учета предложений органов государственной власти, органов местного самоуправления, на территории которых находится гидротехническое сооружение, которое не имеет собственника или собственник которого неизвестен либо от права собственности на которое собственник отказался, о необходимости его консервации и (или) ликвидации (за исключением судоходных и портовых гидротехнических сооружений)»; 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 xml:space="preserve">Приказ Ростехнадзора от 26 ноября 2020 г. № 465 «Об утверждении формы акта обследования гидротехнического сооружения и его территории после осуществления мероприятий по консервации и (или) ликвидации                                   (за исключением судоходных и портовых гидротехнических сооружений)»; 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 xml:space="preserve">Приказ Ростехнадзора от 04 декабря 2020 г. № 496 «Об утверждении Порядка согласования плана мероприятий по обеспечению безопасности гидротехнического сооружения, которое не имеет собственника или собственник которого неизвестен либо от права собственности на которое собственник отказался»; 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 xml:space="preserve">Приказ Ростехнадзора от 04 декабря 2020 г. № 497 «Об утверждении формы акта регулярного обследования гидротехнических сооружений                       (за исключением судоходных и портовых гидротехнических сооружений)»; 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риказ Ростехнадзора от 07 декабря 2020 г. № 499 «Об утверждении состава, формы представления сведений о гидротехническом сооружении, необходимых для формирования и ведения Российского регистра гидротехнических сооружений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 xml:space="preserve">Приказ Ростехнадзора от 07 декабря 2020 г. № 501 «Об утверждении Требований к заключению экспертной комиссии по декларации безопасности гидротехнического сооружения (за исключением судоходных и портовых гидротехнических сооружений)»; 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 xml:space="preserve">Приказ Ростехнадзора от 09 декабря 2020 г. № 509 «Об утверждении формы декларации безопасности гидротехнических сооружений                         (за исключением судоходных и портовых гидротехнических сооружений)»; 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 xml:space="preserve">Приказ Ростехнадзора от 10 декабря 2020 г. № 516 «Об утверждении Методики определения размера вреда, который может быть причинен жизни, здоровью физических лиц, имуществу физических и юридических лиц                          в результате аварии гидротехнического сооружения (за исключением судоходных и портовых гидротехнических сооружений)»; 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 xml:space="preserve">Приказ Ростехнадзора от 14 декабря 2020 г. № 522 «Об утверждении квалификационных требований к специалистам, включаемым в состав экспертных комиссий по проведению государственной экспертизы деклараций безопасности гидротехнических сооружений (за исключением судоходных                   и портовых гидротехнических сооружений)»; 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 xml:space="preserve">Приказ Ростехнадзора от 14 декабря 2020 г. № 523 «Об утверждении Порядка формирования и регламента работы экспертных комиссий                             по проведению государственной экспертизы деклараций безопасности гидротехнических сооружений (за исключением судоходных и портовых гидротехнических сооружений)»; 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риказ Ростехнадзора от 12 августа 2015 г. № 312 «Об утверждении Административного регламента Федеральной службы по экологическому, технологическому и атомному надзору по предоставлению государственной услуги по утверждению деклараций безопасности поднадзорных гидротехнических сооружений, находящихся в эксплуатации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риказ Ростехнадзора от 03 ноября 2015 г. №448 «Об утверждении Административного регламента Федеральной службы по экологическому, технологическому и атомному надзору по предоставлению государственной услуги по определению экспертных центров, проводящих государственную экспертизу деклараций безопасности гидротехнических сооружений                   (за исключением судоходных и портовых гидротехнических сооружений)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Приказ Ростехнадзора от 27 июня 2018 г. №279 «Об утверждении Методических рекомендаций по проверке гидротехнических сооружений                    в режиме постоянного государственного надзора»;</w:t>
      </w:r>
    </w:p>
    <w:p>
      <w:pPr>
        <w:pStyle w:val="Heading1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  <w:lang w:bidi="en-US"/>
        </w:rPr>
        <w:t>Федеральные нормы и правила в области промышленной безопасности, содержащие отдельные требования к обеспечению мер                         по  предотвращению проникновения на опасный производственный объект посторонних лиц.</w:t>
      </w:r>
    </w:p>
    <w:p>
      <w:pPr>
        <w:pStyle w:val="Heading1"/>
        <w:shd w:fill="FFFFFF" w:val="clear"/>
        <w:spacing w:before="0" w:after="0"/>
        <w:ind w:left="0"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</w:rPr>
        <w:t xml:space="preserve">2.3.3. </w:t>
      </w:r>
      <w:r>
        <w:rPr>
          <w:b w:val="false"/>
          <w:sz w:val="28"/>
          <w:szCs w:val="28"/>
        </w:rPr>
        <w:t>Иные профессиональные знания главного государственного инспектора Отдела включаю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  <w:tab w:val="left" w:pos="1418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требования промышленной безопасности в отношении опасных производственных объектов по видам деятель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  <w:tab w:val="left" w:pos="1418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организации соответствующих контрольно-надзорных мероприятий и оформления результатов контрольно-надзорной деятель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  <w:tab w:val="left" w:pos="1418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подготовки материалов и рассмотрения дел                                      об административных правонарушениях в сфере промышленной безопас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  <w:tab w:val="left" w:pos="1418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привлечения к административной ответственности                             за нарушение требований промышленной безопасности на подведомственных опасных производственных объекта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проведения расследований несчастных случаев и аварий                 на опасных производственных объекта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лицензирования деятельности по проведению экспертизы промышленной безопас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выдачи разрешений на право ведения работ в области промышленной безопасности и эксплуатации гидротехнических сооруж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рядок регистрации опасных производственных объектов                             и гидротехнических сооруж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представление об устройстве гидроэлектростанций                             и гидротехнических сооружений, назначение, состав оборудования, общие вопросы эксплуат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безопасности</w:t>
      </w:r>
      <w:r>
        <w:rPr>
          <w:color w:val="000000"/>
          <w:sz w:val="28"/>
          <w:szCs w:val="28"/>
        </w:rPr>
        <w:t xml:space="preserve"> гидротехнических сооруж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мониторинга за показателями состояния гидротехнических сооружений, природных и техногенных воздействий (объем наблюдений, виды и типы контрольно-измерительной аппаратуры, устанавливаемой на гидротехнических сооружениях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опросы создания и поддержания в постоянной готовности локальных </w:t>
      </w:r>
      <w:r>
        <w:rPr>
          <w:color w:val="000000"/>
          <w:sz w:val="28"/>
          <w:szCs w:val="28"/>
        </w:rPr>
        <w:t>систем оповещения о чрезвычайных ситуациях на гидротехнических сооружения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бщие требования к безопасной эксплуатации гидротехнических сооружений различных</w:t>
      </w:r>
      <w:r>
        <w:rPr>
          <w:sz w:val="28"/>
          <w:szCs w:val="28"/>
        </w:rPr>
        <w:t xml:space="preserve"> категорий (порядок сработки и наполнения водохранилища, попуски в нижний бьеф, уровни бьефов) с учетом соблюдения правил использования водохранилищ, включающих в себя в соответствии                    с Водным кодексом Российской Федерации правила использования водных ресурсов водохранилищ и правила технической эксплуатации                                         и благоустройства водохранилищ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размера вреда, который может быть причинен жизни, здоровью физических лиц, имуществу физических и юридических лиц    в результате аварии гидротехнического сооруж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бщегосударственная система противодействия терроризм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антитеррористических комиссий                           в субъектах Российской Федерации, порядок взаимодействия с ними территориального органа Ростехнадзор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мпетенции Ростехнадзора и иных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Ростехнадзора в области противодействия терроризм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антитеррористической защищенности объектов (территорий) Ростехнадзора и поднадзорных организац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федеральных государственных служащих                           за неисполнение либо ненадлежащее исполнение обязанностей в области противодействия терроризм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kern w:val="2"/>
          <w:sz w:val="28"/>
          <w:szCs w:val="28"/>
          <w:lang w:bidi="en-US"/>
        </w:rPr>
      </w:pPr>
      <w:r>
        <w:rPr>
          <w:sz w:val="28"/>
          <w:szCs w:val="28"/>
        </w:rPr>
        <w:t>порядок взаимодействия федеральных органов исполнительной власти, органов государственной власти субъектов Российской Федерации органов местного самоуправления, физических и юридических лиц при проверке информации об угрозе совершения террористического акта, а также об информировании субъектов противодействия терроризму о выявленной угрозе совершения террористического ак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bidi="en-US"/>
        </w:rPr>
      </w:pPr>
      <w:r>
        <w:rPr>
          <w:bCs/>
          <w:kern w:val="2"/>
          <w:sz w:val="28"/>
          <w:szCs w:val="28"/>
          <w:lang w:bidi="en-US"/>
        </w:rPr>
        <w:t>22)</w:t>
        <w:tab/>
        <w:t xml:space="preserve">знание основ информационной безопасности и защиты информации,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порядок работы со служебной информацией, служебной информацией ограниченного распространения, информацией с ограничительной пометкой «для служебного пользования» и сведениями, составляющими государственную тайну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меры по обеспечению безопасности информации при использовании общесистемного и прикладного программного обеспечения, требования                          к надежности паролей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порядок работы со служебной электронной почтой, а также правила использования личной электронной почты, служб «мгновенных» сообщений                     и социальных сетей, в том числе в части наличия дополнительных рисков                       и угроз, возникающих при использовании личных учетных записей                             на служебных средствах вычислительной техники (компьютерах)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основные признаки электронных сообщений, содержащих вредоносные вложения или ссылки на вредоносные сайты в информационно-телекоммуникационной сети «Интернет», включая «фишинговые» письма                            и спам-рассылки, умение корректно и своевременно реагировать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на получение таких электронных сообщений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                                с  использованием мобильных устройств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правила и ограничения подключения внешних устройств                             (флеш-накопители, внешние жесткие диски), в особенности оборудованных приемо-передающей аппаратурой (мобильные телефоны, планшеты, модемы)                             к служебным средствам вычислительной техники (компьютерам)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23)</w:t>
        <w:tab/>
        <w:t>знание основных положений законодательства о персональных данных, включая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понятие персональных данных, принципы и условия их обработки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меры по обеспечению безопасности персональных данных при                            их обработке в информационных системах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24)</w:t>
        <w:tab/>
        <w:t>знание общих принципов функционирования системы электронного документооборота, включая перечень обязательных сведений о документах, используемых в целях учета и поиска документов в системах электронного документооборо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25)</w:t>
        <w:tab/>
        <w:t>знание основных положений законодательства об электронной подписи, включая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понятие и виды электронных подписей;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Heading1"/>
        <w:shd w:fill="FFFFFF" w:val="clear"/>
        <w:spacing w:before="0" w:after="0"/>
        <w:ind w:left="0" w:firstLine="720"/>
        <w:jc w:val="both"/>
        <w:textAlignment w:val="baseline"/>
        <w:rPr>
          <w:rFonts w:eastAsia="Calibri"/>
          <w:sz w:val="28"/>
          <w:szCs w:val="28"/>
        </w:rPr>
      </w:pPr>
      <w:r>
        <w:rPr>
          <w:b w:val="false"/>
          <w:spacing w:val="2"/>
          <w:sz w:val="28"/>
          <w:szCs w:val="28"/>
        </w:rPr>
        <w:t>2.3.4. </w:t>
      </w:r>
      <w:r>
        <w:rPr>
          <w:b w:val="false"/>
          <w:sz w:val="28"/>
          <w:szCs w:val="28"/>
        </w:rPr>
        <w:t>Гражданский служащий, замещающий должность главного государственного инспектора Отдела, должен обладать следующими профессиональными умениям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ировать причины возникновения инцидента на опасном производственном объекте, принимать меры по устранению указанных причин и профилактике подобных инцидентов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ировать и прогнозировать риски аварий на опасных производственных объектах и связанных с такими авариями угроз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изовывать и проводить плановые и внеплановые контрольно-надзорные мероприятия в отношении юридических лиц и индивидуальных предпринимателей, и оформлять результаты контрольно-надзорной деятельности;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готавливать и рассматривать материалы дел </w:t>
        <w:br/>
        <w:t>об административных правонарушениях и применять меры административного воздействия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одить расследования причин аварий, несчастных случаев </w:t>
        <w:br/>
        <w:t xml:space="preserve">и оформлять результаты расследования причин аварий и несчастных случаев </w:t>
        <w:br/>
        <w:t>на опасных производственных объектах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рассмотрение декларации безопасности гидротехнического сооружения, внесение сведений о гидротехническом сооружении в Российский регистр гидротехнических сооружений, оформление разрешения на эксплуатацию гидротехнического сооружения, определение величины финансового обеспечения гражданской ответственности за вред, который может быть причинен жизни, здоровью физических лиц, имуществу физических и юридических лиц в результате аварии гидротехнического сооружения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мение оперативно осуществлять поиск необходимой информации,                   в том числе с использованием информационно-телекоммуникационной сети «Интернет»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мение работать со справочными нормативно-правовыми базами,                а также государственной системой правовой информации «Официальный интернет-портал правовой информации» (pravo.gov.ru)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мение создавать, отправлять и получать электронные сообщения                         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мение работать с текстовыми документами, электронными таблицами и презентациями, включая их создание, редактирование и форматирование, сохранение и печать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мение работать с общими сетевыми ресурсами (сетевыми дисками, папками).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985" w:leader="none"/>
        </w:tabs>
        <w:spacing w:before="0" w:after="0"/>
        <w:ind w:firstLine="720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2.3.5. Гражданский служащий, замещающий должность главного государственного инспектора Отдела, должен обладать следующими функциональными знаниями: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нципы, методы, технологии и механизмы осуществления контроля (надзора)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нципы защиты прав подконтрольных лиц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иды, порядок организации и осуществления мероприятий                           по профилактике нарушения обязательных требований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бязанности и ограничения при проведении мероприятий                                по контролю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иды и основные характеристики мероприятий по контролю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 организации и осуществления мероприятий по контролю без взаимодействия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 организации и осуществления плановых проверок, формирования ежегодного плана проведения плановых проверок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институт предварительной проверки жалобы и иной информации, поступившей в контрольно-надзорный орган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снования проведения и особенности внеплановых проверок, контрольных закупок, согласование их проведения с органами прокуратуры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, этапы, инструменты организации и проведения проверки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нятие единого реестра контрольных (надзорных) мероприятий, процедура его формирования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еры, принимаемые по результатам проверки.</w:t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709" w:right="0" w:hanging="0"/>
        <w:contextualSpacing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6. Гражданский служащий, замещающий должность главного государственного инспектора Отдела, должен обладать следующими функциональными умениям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мероприятий по профилактике нарушения обязательных требований и мероприятий по контролю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ведение реестров и иных информационных ресурсов для обеспечения контрольно-надзорных полномочий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 по профилактике нарушения обязательных требований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 по контролю без взаимодействия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лановых и внеплановых документарных (камеральных) проверок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лановых и внеплановых выездных проверок, контрольных закупок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исполнения предписаний и решений контрольно-надзорных орган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программ ревизий (проверок), докладов, информации, справок по результатам контрольных мероприят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 в ходе реализации контрольно-надзорных функций Ростехнадзора нарушений: в обеспечении мер по предотвращению проникновения на опасный производственный объект посторонних лиц (для всех ОПО), а также в обеспечении охраны и контрольно-пропускного режима на объектах I класса (за исключением ОПО и ГТС, безопасность которых обеспечивается в соответствии с Федеральным законом от 21 июля 2011 г.                  № 256-ФЗ «О безопасности объектов топливно-энергетического комплекса»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98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  <w:lang w:val="en-US"/>
        </w:rPr>
        <w:t>III</w:t>
      </w:r>
      <w:r>
        <w:rPr>
          <w:rStyle w:val="FontStyle19"/>
          <w:b/>
          <w:sz w:val="28"/>
          <w:szCs w:val="28"/>
        </w:rPr>
        <w:t>. Должностные обязанности</w:t>
      </w:r>
    </w:p>
    <w:p>
      <w:pPr>
        <w:pStyle w:val="Style151"/>
        <w:widowControl/>
        <w:spacing w:lineRule="auto" w:line="240"/>
        <w:ind w:left="0" w:right="0" w:firstLine="720"/>
        <w:rPr/>
      </w:pPr>
      <w:r>
        <w:rPr/>
      </w:r>
    </w:p>
    <w:p>
      <w:pPr>
        <w:pStyle w:val="Style151"/>
        <w:widowControl/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3.1. Главный государственный инспектор</w:t>
      </w:r>
      <w:r>
        <w:rPr>
          <w:sz w:val="28"/>
          <w:szCs w:val="28"/>
        </w:rPr>
        <w:t xml:space="preserve"> Отдела обязан: </w:t>
      </w:r>
    </w:p>
    <w:p>
      <w:pPr>
        <w:pStyle w:val="Style151"/>
        <w:widowControl/>
        <w:spacing w:lineRule="auto" w:line="240"/>
        <w:ind w:left="0" w:right="0" w:firstLine="720"/>
        <w:rPr>
          <w:rStyle w:val="FontStyle19"/>
          <w:sz w:val="28"/>
          <w:szCs w:val="28"/>
        </w:rPr>
      </w:pPr>
      <w:r>
        <w:rPr>
          <w:sz w:val="28"/>
          <w:szCs w:val="28"/>
        </w:rPr>
        <w:t xml:space="preserve">3.1.1. </w:t>
      </w:r>
      <w:r>
        <w:rPr>
          <w:rStyle w:val="FontStyle19"/>
          <w:sz w:val="28"/>
          <w:szCs w:val="28"/>
        </w:rPr>
        <w:t>В соответствии со ст. 15 Федерального закона от 27 июля 2004 г.                  № 79-ФЗ «О государственной гражданской службе Российской Федерации»:</w:t>
      </w:r>
      <w:r>
        <w:rPr>
          <w:sz w:val="28"/>
          <w:szCs w:val="28"/>
        </w:rPr>
        <w:t xml:space="preserve"> </w:t>
      </w:r>
    </w:p>
    <w:p>
      <w:pPr>
        <w:pStyle w:val="Style61"/>
        <w:widowControl/>
        <w:tabs>
          <w:tab w:val="clear" w:pos="709"/>
          <w:tab w:val="left" w:pos="1109" w:leader="none"/>
        </w:tabs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соблюдать Конституцию Российской Федерации, федеральные</w:t>
        <w:br/>
        <w:t>конституционные законы, федеральные законы, иные нормативные правовые</w:t>
        <w:br/>
        <w:t>акты Российской Федерации, конституции (уставы), законы и иные</w:t>
        <w:br/>
        <w:t>нормативные правовые акты субъектов Российской Федерации и обеспечивать</w:t>
        <w:br/>
        <w:t>их исполнение;</w:t>
      </w:r>
    </w:p>
    <w:p>
      <w:pPr>
        <w:pStyle w:val="Style61"/>
        <w:widowControl/>
        <w:tabs>
          <w:tab w:val="clear" w:pos="709"/>
          <w:tab w:val="left" w:pos="922" w:leader="none"/>
        </w:tabs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исполнять должностные обязанности в соответствии с должностным регламентом;</w:t>
      </w:r>
    </w:p>
    <w:p>
      <w:pPr>
        <w:pStyle w:val="Style61"/>
        <w:widowControl/>
        <w:tabs>
          <w:tab w:val="clear" w:pos="709"/>
          <w:tab w:val="left" w:pos="1008" w:leader="none"/>
        </w:tabs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исполнять поручения соответствующих руководителей, данные                             в пределах их полномочий, установленных законодательством Российской Федерации;</w:t>
      </w:r>
    </w:p>
    <w:p>
      <w:pPr>
        <w:pStyle w:val="Style61"/>
        <w:widowControl/>
        <w:tabs>
          <w:tab w:val="clear" w:pos="709"/>
          <w:tab w:val="left" w:pos="850" w:leader="none"/>
        </w:tabs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Style61"/>
        <w:widowControl/>
        <w:tabs>
          <w:tab w:val="clear" w:pos="709"/>
          <w:tab w:val="left" w:pos="1171" w:leader="none"/>
        </w:tabs>
        <w:spacing w:lineRule="auto" w:line="240"/>
        <w:ind w:left="0" w:right="0" w:firstLine="720"/>
        <w:rPr/>
      </w:pPr>
      <w:r>
        <w:rPr>
          <w:rStyle w:val="FontStyle19"/>
          <w:sz w:val="28"/>
          <w:szCs w:val="28"/>
        </w:rPr>
        <w:t>соблюдать служебный распорядок Дальневосточного управления Ростехнадзора;</w:t>
      </w:r>
    </w:p>
    <w:p>
      <w:pPr>
        <w:pStyle w:val="Style61"/>
        <w:widowControl/>
        <w:tabs>
          <w:tab w:val="clear" w:pos="709"/>
          <w:tab w:val="left" w:pos="888" w:leader="none"/>
        </w:tabs>
        <w:spacing w:lineRule="auto" w:line="240"/>
        <w:ind w:left="0" w:right="43" w:firstLine="720"/>
        <w:rPr/>
      </w:pPr>
      <w:r>
        <w:rPr>
          <w:rStyle w:val="FontStyle19"/>
          <w:sz w:val="28"/>
          <w:szCs w:val="28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Style61"/>
        <w:widowControl/>
        <w:tabs>
          <w:tab w:val="clear" w:pos="709"/>
          <w:tab w:val="left" w:pos="888" w:leader="none"/>
        </w:tabs>
        <w:spacing w:lineRule="auto" w:line="240"/>
        <w:ind w:left="0" w:right="43" w:firstLine="720"/>
        <w:rPr/>
      </w:pPr>
      <w:r>
        <w:rPr>
          <w:rStyle w:val="FontStyle19"/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61"/>
        <w:widowControl/>
        <w:tabs>
          <w:tab w:val="clear" w:pos="709"/>
          <w:tab w:val="left" w:pos="888" w:leader="none"/>
        </w:tabs>
        <w:spacing w:lineRule="auto" w:line="240"/>
        <w:ind w:left="0" w:right="48" w:firstLine="720"/>
        <w:rPr/>
      </w:pPr>
      <w:r>
        <w:rPr>
          <w:rStyle w:val="FontStyle19"/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Style61"/>
        <w:widowControl/>
        <w:tabs>
          <w:tab w:val="clear" w:pos="709"/>
          <w:tab w:val="left" w:pos="888" w:leader="none"/>
        </w:tabs>
        <w:spacing w:lineRule="auto" w:line="240"/>
        <w:ind w:left="0" w:right="48" w:firstLine="720"/>
        <w:rPr/>
      </w:pPr>
      <w:r>
        <w:rPr>
          <w:rStyle w:val="FontStyle19"/>
          <w:sz w:val="28"/>
          <w:szCs w:val="28"/>
        </w:rPr>
        <w:t>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Style61"/>
        <w:widowControl/>
        <w:tabs>
          <w:tab w:val="clear" w:pos="709"/>
          <w:tab w:val="left" w:pos="1080" w:leader="none"/>
        </w:tabs>
        <w:spacing w:lineRule="auto" w:line="240"/>
        <w:ind w:left="0" w:right="0" w:firstLine="720"/>
        <w:rPr>
          <w:sz w:val="28"/>
          <w:szCs w:val="28"/>
        </w:rPr>
      </w:pPr>
      <w:r>
        <w:rPr>
          <w:rStyle w:val="FontStyle19"/>
          <w:sz w:val="28"/>
          <w:szCs w:val="28"/>
        </w:rPr>
        <w:t>сообщать о выходе из гражданства Российской Федерации или</w:t>
        <w:br/>
        <w:t>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граничения, выполнять обязательства и требования                      к служебному поведению, не нарушать запреты, которые установлены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представителю нанимателя о личной заинтересованности при исполнении должностных обязанностей, которая может привести                           к конфликту интересов, принимать меры по предотвращению такого конфликта;</w:t>
      </w:r>
    </w:p>
    <w:p>
      <w:pPr>
        <w:pStyle w:val="ConsPlusNormal"/>
        <w:ind w:firstLine="708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бщие принципы служебного поведения гражданских служащих, утвержденные Указом Президента Российской Федерации                            от 12 августа 2002 г. № 885 «Об утверждении общих принципов служебного поведения государственных служащих».</w:t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18"/>
          <w:b w:val="false"/>
          <w:sz w:val="28"/>
          <w:szCs w:val="28"/>
        </w:rPr>
        <w:t>3.1.2. Главный государственный инспектор</w:t>
      </w:r>
      <w:r>
        <w:rPr>
          <w:sz w:val="28"/>
          <w:szCs w:val="28"/>
        </w:rPr>
        <w:t xml:space="preserve"> Отдела, с учетом области профессиональной служебной деятельности и вида профессиональной служебной деятельности,</w:t>
      </w:r>
      <w:r>
        <w:rPr>
          <w:b/>
          <w:sz w:val="28"/>
          <w:szCs w:val="28"/>
        </w:rPr>
        <w:t xml:space="preserve"> </w:t>
      </w:r>
      <w:r>
        <w:rPr>
          <w:rStyle w:val="FontStyle18"/>
          <w:b w:val="false"/>
          <w:sz w:val="28"/>
          <w:szCs w:val="28"/>
        </w:rPr>
        <w:t>обязан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рганизовать и осуществлять следующие виды государственного контроля (надзора):</w:t>
        </w:r>
      </w:hyperlink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государственный надзор в области безопасности гидротехнических сооружений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вать и вести учет разре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на эксплуатацию поднадзорных гидротехнических сооружений (кроме судоходных и портовых гидротехнических сооружений), за исключением гидротехнических сооружений, выдача разрешений, на эксплуатацию которых осуществляется центральным аппаратом Ростехнадзора в соответствии с распределением полномоч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ть предложения по утверждению декларации безопасности поднадзорных гидротехнических сооружений (за исключением судоходных                       и портовых гидротехнических сооружений), за исключением гидротехнических сооружений, утверждение деклараций которых осуществляется центральным аппаратом Ростехнадзора в соответствии с распределением полномоч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 случаях и в порядке, предусмотренных нормативными правовыми актами Российской Федерации, расследование (техническое расследование)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 аварий на  гидротехнических сооружениях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частных случаев, произошедших в организациях или на объектах, поднадзорных Отделу, в случаях, установленных законодательством Российской Федера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обеспечении формирования и представления                            в федеральный орган исполнительной власти, осуществляющий функции                  по оказанию государственных услуг и управлению федеральным имуществом                в сфере водных ресурсов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й об объектах, оказывающих негативное воздействие на водные объекты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й, получаемых при осуществлении контроля и федерального государственного надзора в области безопасности гидротехнических сооружений на поднадзорных гидротехнических сооружениях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й о поднадзорных гидротехнических сооружениях, расположенных на водных объектах, для внесения их в государственный водный реестр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й об аварийных ситуациях на поднадзорных гидротехнических сооружениях, негативно воздействующих на водные объекты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формировании Российского регистра гидротехнических сооружен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комиссии по проведению регулярного обследования поднадзорных гидротехнических сооружен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и вести базу данных деклараций безопасности поднадзорных гидротехнических сооружений, контролирует сроки представления деклараций безопасности поднадзорных гидротехнических сооружен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величину финансового обеспечения гражданской ответственности за вред, причиняемый в результате аварии на поднадзорных гидротехнических сооружениях, за исключением судоходных и портовых гидротехнических сооружений и гидротехнических сооружений, величина финансового обеспечения которых определяется центральным аппаратом Ростехнадзора в соответствии с распределением полномоч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и вести перечень гидротехнических сооружений, которые не имеют собственника или собственник которых неизвестен либо от права собственности на которые собственник отказалс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мониторинг выполнения органами исполнительной власти субъектов Российской Федерации в области безопасности гидротехнических сооружений планов мероприятий по обеспечению безопасности гидротехнических сооружений, которые не имеют собственника или собственник которых неизвестен либо от права собственности на которые собственник отказалс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огласование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 эксплуатации поднадзорных гидротехнических сооружений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 мероприятий по обеспечению безопасности гидротехнического сооружения, которое не имеет собственника или собственник которого неизвестен либо от права собственности на которое собственник отказалс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внесение информации в единый реестр контрольных (надзорных) мероприятий и единый реестр проверок в отношении контрольных (надзорных) мероприятий, проводимых на территории соответствующего субъекта Российской Федерации, в рамках установленной компетенции Отдела, а также в соответствии с порядком, установленным законодательством Российской Федера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постоянный государственный контроль (надзор)                 на  гидротехнических сооружениях I класс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мках установленной компетенции в реализации мероприятий по профилактике нарушений обязательных требован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и вести надзорное дело в отношении  гидротехнических сооружений, на которых установлен режим постоянного государственного надзор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 планировании контрольных (надзорных) мероприятий, осуществляет сбор отчетных сведений, которые представляет                                         в уполномоченный отдел для обобщения и анализа, в соответствии                              с установленной системой отчетност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аттестации и проверке знаний работников, в том числе руководителей поднадзорных организац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в пределах своей компетенции защиту сведений, составляющих государственную тайну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рганизацию и ведение в пределах своей компетенции мероприятий по гражданской обороне и защите от чрезвычайных ситуаций природного и техногенного характера.</w:t>
      </w:r>
    </w:p>
    <w:p>
      <w:pPr>
        <w:pStyle w:val="FORMATTEXT"/>
        <w:ind w:firstLine="709"/>
        <w:jc w:val="both"/>
        <w:rPr>
          <w:color w:val="231F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проводить работы по защите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Обеспечивать в контрольном (надзорном) органе рассмотрение материалов жалобы, принятие решений по ходатайствам, продление сроков рассмотрения жалоб и подготовку проектов решений по жалобам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рганизации дополнительного профессионального образования государственных служащих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ходе деятельности территориального орган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 соответствии с законодательством Российской Федерации о противодействии коррупции мероприятия по профилактике коррупционных и иных правонарушен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мках установленной компетенции в реализации полномочий Ростехнадзора в области противодействия терроризму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елопроизводство в порядке, установленном законодательством Российской Федерации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международном сотрудничестве Ростехнадзора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рганизовать выполнение установленного порядка ведения делопроизводства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случаях выявления признаков совершения работником (работниками) Отдела противоправных действий коррупционного характера либо получения информации об обращении к работнику (работникам) территориального органа каких-либо лиц в целях склонения к совершению коррупционных правонарушений уведомляет руководителя Дальневосточного управления Ростехнадзора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существлять контроль за соблюдением законодательства Российской Федерации о противодействии коррупции, а также реализует меры                                по профилактике коррупционных правонару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Обеспечивать исполнение мероприятий, направленных                                        на противодействие и профилактику корруп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олномочия в установленной сфере деятельности, если такие полномочия предусмотрены федеральными законами, нормативными правовыми актами Президента Российской Федерации                            и Правительства Российской Федера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а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лавный государственный инспектор Отдела имеет прав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В соответствии со ст. 14 Федерального закона от 27 июля 2004 г.                  № 79-ФЗ «О государственной гражданской службе Российской Федерации»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оплачиваемых основного и дополнительных отпус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руда и другие выплаты в соответствии с Федеральным законом от 27 июля 2004 г. № 79-ФЗ «О государственной гражданской службе Российской Федерации», иными нормативными правовыми актами Российской Федерации и со служебным контрак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установленном порядке к сведениям, составляющим государственную тайну, если исполнение должностных обязанностей связано                 с использованием таки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едений о гражданском служащ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рост на конкурсной основ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развитие в порядке, установленном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ство в профессиональном союз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ндивидуальных служебных споров в соответствии               с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 его заявлению служебной провер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оих прав и законных интересов на гражданской службе, включая обжалования в суд их наруш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страхование в соответствии с Федеральным законом                           от 27 июля 2004 г. № 79-ФЗ «О государственной гражданской службе Российской Федерации» и федеральным законом о медицинском страховании гражданских служащих Российской Федер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енсионное обеспечение в соответствии с Федеральным законом от 15 декабря 2001 г. № 166-ФЗ «О государственном пенсионном обеспечении в Российской Федерации»;</w:t>
      </w:r>
    </w:p>
    <w:p>
      <w:pPr>
        <w:pStyle w:val="ConsPlus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ава, предоставленные законодательством Российской Федерации, приказами Ростехнадзора и служебным контрактом.</w:t>
      </w:r>
    </w:p>
    <w:p>
      <w:pPr>
        <w:pStyle w:val="Style21"/>
        <w:widowControl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9"/>
          <w:b/>
          <w:sz w:val="28"/>
          <w:szCs w:val="28"/>
          <w:lang w:val="en-US"/>
        </w:rPr>
        <w:t>V</w:t>
      </w:r>
      <w:r>
        <w:rPr>
          <w:rStyle w:val="FontStyle19"/>
          <w:b/>
          <w:sz w:val="28"/>
          <w:szCs w:val="28"/>
        </w:rPr>
        <w:t>. Ответственность</w:t>
      </w:r>
    </w:p>
    <w:p>
      <w:pPr>
        <w:pStyle w:val="ConsPlusNonformat"/>
        <w:ind w:firstLine="708"/>
        <w:jc w:val="both"/>
        <w:rPr/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лавный государственный инспектор Отдела несет ответственность в пределах, определенных законодательством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исполнение или ненадлежащее исполнение возложенных на него обязанност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 сохранение государственной тайны, а также разглашение сведений, ставших ему известными в связи с исполнением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йствие или бездействие, ведущее к нарушению прав и законных интересов граждан,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чинение материального, имущественного ущер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воевременное выполнение заданий, приказов, распоряжений                 и поручений вышестоящих в порядке подчиненности руководителей,                              за исключением незако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воевременное рассмотрение в пределах своей компетенции обращений граждан и общественных объединений, а также учреждений                                и иных организаций, государственных органов и органов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действий, затрудняющих работу органов государственной власти, а также приводящих к подрыву авторитета государственных гражданских служа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обязанностей, запретов и ограничений, установленных законодательством о государственной службе и противодействию корруп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положений настоящего должност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«Кодекса этики и служебного поведения государственных гражданских служащих федеральной службы                            по экологическому, технологическому и атомному надзору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служащий не вправе исполнять данное ему неправомерное поручение. При получении от соответствующего руководителя поручения, являющегося, по мнению гражданского служащего, неправомерным,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я этого поручения в письменной фор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тверждения руководителем данного поручения в письменной форме гражданский служащий обязан отказаться от его исполн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действующим законодательством.</w:t>
      </w:r>
    </w:p>
    <w:p>
      <w:pPr>
        <w:pStyle w:val="Style121"/>
        <w:widowControl/>
        <w:spacing w:lineRule="auto" w:line="240"/>
        <w:ind w:right="-82" w:hanging="0"/>
        <w:rPr/>
      </w:pPr>
      <w:r>
        <w:rPr/>
      </w:r>
    </w:p>
    <w:p>
      <w:pPr>
        <w:pStyle w:val="Style121"/>
        <w:widowControl/>
        <w:spacing w:lineRule="auto" w:line="240"/>
        <w:ind w:right="-82" w:hanging="0"/>
        <w:rPr/>
      </w:pPr>
      <w:r>
        <w:rPr/>
      </w:r>
    </w:p>
    <w:p>
      <w:pPr>
        <w:pStyle w:val="Style121"/>
        <w:widowControl/>
        <w:spacing w:lineRule="auto" w:line="240"/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VI</w:t>
      </w:r>
      <w:r>
        <w:rPr>
          <w:rStyle w:val="FontStyle19"/>
          <w:b/>
          <w:sz w:val="28"/>
          <w:szCs w:val="28"/>
        </w:rPr>
        <w:t xml:space="preserve">. Перечень вопросов, по которым </w:t>
      </w:r>
    </w:p>
    <w:p>
      <w:pPr>
        <w:pStyle w:val="Style121"/>
        <w:widowControl/>
        <w:spacing w:lineRule="auto" w:line="240"/>
        <w:ind w:right="-82" w:hanging="0"/>
        <w:rPr/>
      </w:pPr>
      <w:r>
        <w:rPr>
          <w:rStyle w:val="FontStyle19"/>
          <w:b/>
          <w:sz w:val="28"/>
          <w:szCs w:val="28"/>
        </w:rPr>
        <w:t>государственный гражданский служащий вправе или обязан самостоятельно принимать определенные решения</w:t>
      </w:r>
    </w:p>
    <w:p>
      <w:pPr>
        <w:pStyle w:val="Style131"/>
        <w:widowControl/>
        <w:spacing w:lineRule="auto" w:line="240"/>
        <w:ind w:left="0" w:right="0" w:hanging="0"/>
        <w:rPr/>
      </w:pPr>
      <w:r>
        <w:rPr/>
      </w:r>
    </w:p>
    <w:p>
      <w:pPr>
        <w:pStyle w:val="Style131"/>
        <w:widowControl/>
        <w:spacing w:lineRule="auto" w:line="240"/>
        <w:ind w:left="0" w:right="0" w:hanging="0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Главный государственный инспектор Отдела вправе самостоятельно принимать управленческие и иные решения по вопроса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мещаемой должностью и своей компетенцией                         на основании распоряжений руководителя Дальневосточного управления Ростехнадзора и его заместителей и начальника Отдела либо лица, исполняющего его обязанности .</w:t>
      </w:r>
    </w:p>
    <w:p>
      <w:pPr>
        <w:pStyle w:val="ConsPlusNonformat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Главный государственный инспектор Отдела обязан самостоятельно принимать управленческие и иные решения по вопросам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мещаемой должностью и своей компетенцией                         на основании распоряжений руководителя Дальневосточного управления Ростехнадзора и его заместителей, начальника Отдела, либо лица, исполняющего его обязанности.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VII</w:t>
      </w:r>
      <w:r>
        <w:rPr>
          <w:rStyle w:val="FontStyle19"/>
          <w:b/>
          <w:sz w:val="28"/>
          <w:szCs w:val="28"/>
        </w:rPr>
        <w:t>. Перечень вопросов, по которым гражданский служащий вправе или обязан участвовать при подготовке проектов правовых актов и (или) проектов управленческих и иных решений</w:t>
      </w:r>
    </w:p>
    <w:p>
      <w:pPr>
        <w:pStyle w:val="Style141"/>
        <w:widowControl/>
        <w:spacing w:lineRule="auto" w:line="240"/>
        <w:ind w:left="0" w:right="0" w:firstLine="720"/>
        <w:jc w:val="both"/>
        <w:rPr/>
      </w:pPr>
      <w:r>
        <w:rPr/>
      </w:r>
    </w:p>
    <w:p>
      <w:pPr>
        <w:pStyle w:val="Style141"/>
        <w:widowControl/>
        <w:spacing w:lineRule="auto" w:line="240"/>
        <w:ind w:left="0" w:right="0" w:firstLine="720"/>
        <w:jc w:val="both"/>
        <w:rPr/>
      </w:pPr>
      <w:r>
        <w:rPr>
          <w:sz w:val="28"/>
          <w:szCs w:val="28"/>
        </w:rPr>
        <w:t>7.1. Главный государственный инспектор Отдела вправе принимать участие в подготовке следующих проектов правовых актов и (или) проектов управленческих и иных решений:</w:t>
      </w:r>
    </w:p>
    <w:p>
      <w:pPr>
        <w:pStyle w:val="Normal"/>
        <w:shd w:fill="FFFFFF" w:val="clear"/>
        <w:ind w:firstLine="720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в соответствии с замещаемой должностью и своей компетенцией                         на основании распоряжений руководителя Дальневосточного управления Ростехнадзора и его заместителей, начальника Отдела, либо лица, исполняющего его обязанности.</w:t>
      </w:r>
    </w:p>
    <w:p>
      <w:pPr>
        <w:pStyle w:val="Style81"/>
        <w:widowControl/>
        <w:spacing w:lineRule="auto" w:line="240"/>
        <w:ind w:left="0" w:right="0" w:firstLine="720"/>
        <w:rPr>
          <w:spacing w:val="-1"/>
          <w:sz w:val="28"/>
          <w:szCs w:val="28"/>
        </w:rPr>
      </w:pPr>
      <w:r>
        <w:rPr>
          <w:rStyle w:val="FontStyle19"/>
          <w:sz w:val="28"/>
          <w:szCs w:val="28"/>
        </w:rPr>
        <w:t>7.2. </w:t>
      </w:r>
      <w:r>
        <w:rPr>
          <w:sz w:val="28"/>
          <w:szCs w:val="28"/>
        </w:rPr>
        <w:t>Главный государственный инспектор Отдела обязан принимать участие в подготовке следующих проектов правовых актов и (или) проектов управленческих и иных решений: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ответствии с замещаемой должностью и своей компетенцией                         на основании распоряжений руководителя Дальневосточного управления Ростехнадзора и его заместителе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Style71"/>
        <w:widowControl/>
        <w:tabs>
          <w:tab w:val="clear" w:pos="709"/>
          <w:tab w:val="left" w:pos="9540" w:leader="none"/>
        </w:tabs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VIII</w:t>
      </w:r>
      <w:r>
        <w:rPr>
          <w:rStyle w:val="FontStyle19"/>
          <w:b/>
          <w:sz w:val="28"/>
          <w:szCs w:val="28"/>
        </w:rPr>
        <w:t xml:space="preserve">. Сроки и процедуры подготовки, рассмотрения </w:t>
      </w:r>
    </w:p>
    <w:p>
      <w:pPr>
        <w:pStyle w:val="Style71"/>
        <w:widowControl/>
        <w:tabs>
          <w:tab w:val="clear" w:pos="709"/>
          <w:tab w:val="left" w:pos="9540" w:leader="none"/>
        </w:tabs>
        <w:ind w:right="-82" w:hanging="0"/>
        <w:rPr/>
      </w:pPr>
      <w:r>
        <w:rPr>
          <w:rStyle w:val="FontStyle19"/>
          <w:b/>
          <w:sz w:val="28"/>
          <w:szCs w:val="28"/>
        </w:rPr>
        <w:t xml:space="preserve">проектов управленческих и иных решений, </w:t>
      </w:r>
    </w:p>
    <w:p>
      <w:pPr>
        <w:pStyle w:val="Style71"/>
        <w:widowControl/>
        <w:tabs>
          <w:tab w:val="clear" w:pos="709"/>
          <w:tab w:val="left" w:pos="9540" w:leader="none"/>
        </w:tabs>
        <w:ind w:right="-82" w:hanging="0"/>
        <w:rPr/>
      </w:pPr>
      <w:r>
        <w:rPr>
          <w:rStyle w:val="FontStyle19"/>
          <w:b/>
          <w:sz w:val="28"/>
          <w:szCs w:val="28"/>
        </w:rPr>
        <w:t>порядок согласования и принятия данных решений</w:t>
      </w:r>
    </w:p>
    <w:p>
      <w:pPr>
        <w:pStyle w:val="Style71"/>
        <w:widowControl/>
        <w:tabs>
          <w:tab w:val="clear" w:pos="709"/>
          <w:tab w:val="left" w:pos="9540" w:leader="none"/>
        </w:tabs>
        <w:ind w:right="-82" w:hanging="0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 соответствии со своими должностными обязанностями  главного государственного Отдела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одготовка, рассмотрение проектов управленческих и (или) иных решений гражданским служащим, замещающим должность главного государственного инспектора Отдела осуществляется с учетом сроков, установле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законами и иными нормативными правовыми акта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ом Российской Федерации, Правительством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м Ростехнадз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ми и распоряжениями Ростехнадзора, а также иными правовыми актами Ростехнадзора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и заместителями руководителя Ростехнадзора;</w:t>
      </w:r>
    </w:p>
    <w:p>
      <w:pPr>
        <w:pStyle w:val="Style7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и заместителями руководителя Дальневосточного управления Ростехнадзора.</w:t>
      </w:r>
    </w:p>
    <w:p>
      <w:pPr>
        <w:pStyle w:val="Style7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  <w:lang w:val="en-US"/>
        </w:rPr>
        <w:t>IX</w:t>
      </w:r>
      <w:r>
        <w:rPr>
          <w:rStyle w:val="FontStyle19"/>
          <w:b/>
          <w:sz w:val="28"/>
          <w:szCs w:val="28"/>
        </w:rPr>
        <w:t xml:space="preserve">. Порядок служебного взаимодействия гражданского служащего </w:t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</w:rPr>
        <w:t xml:space="preserve">в связи с исполнением им должностных обязанностей </w:t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</w:rPr>
        <w:t xml:space="preserve">с гражданскими служащими того же государственного органа, гражданскими служащими иных государственных органов, </w:t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</w:rPr>
        <w:t>другими гражданами, а также с организациями</w:t>
      </w:r>
    </w:p>
    <w:p>
      <w:pPr>
        <w:pStyle w:val="Style81"/>
        <w:widowControl/>
        <w:spacing w:lineRule="auto" w:line="240"/>
        <w:ind w:left="0" w:right="58" w:firstLine="720"/>
        <w:rPr/>
      </w:pPr>
      <w:r>
        <w:rPr/>
      </w:r>
    </w:p>
    <w:p>
      <w:pPr>
        <w:pStyle w:val="Style71"/>
        <w:widowControl/>
        <w:ind w:right="-82" w:firstLine="720"/>
        <w:jc w:val="both"/>
        <w:rPr/>
      </w:pPr>
      <w:r>
        <w:rPr>
          <w:sz w:val="28"/>
          <w:szCs w:val="28"/>
        </w:rPr>
        <w:t xml:space="preserve">9.1. Взаимодействие главного государственного инспектора Отдела с гражданскими  служащими Ростехнадзора, государственными служащими иных государственных  органов,  а  также  с  другими  гражданами и организациями строится  в  рамках  деловых отношений на основе общих                                   принципов служебного поведения  гражданских  служащих,  утвержденных                            Указом  Президента № 885 и требований </w:t>
        <w:br/>
        <w:t>к  служебному  поведению, установленных статьей 18 Федерального закона от 27 июля 2004 г. №  79-ФЗ «О государственной гражданской службе Российской Федерации»,  а  также  в  соответствии с иными нормативными правовыми актами Российской Федерации.</w:t>
      </w:r>
    </w:p>
    <w:p>
      <w:pPr>
        <w:pStyle w:val="Style71"/>
        <w:widowControl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X</w:t>
      </w:r>
      <w:r>
        <w:rPr>
          <w:rStyle w:val="FontStyle19"/>
          <w:b/>
          <w:sz w:val="28"/>
          <w:szCs w:val="28"/>
        </w:rPr>
        <w:t>. Показатели эффективности и результативности профессиональной служебной деятельности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Эффективность и результативность профессиональной служебной деятельности главного государственного инспектора Отдела оценивается по следующим показател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ю нарушений запретов, требований к служебному поведению                   и иных обязательств, установленных законодательством Российской Федерации о государственной гражданской служ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у выполняемой работы: подготовка документов в соответствии                с установленными требованиями, полное и логичное изложение материала, юридически грамотное составление документов, отсутствие стилистических                   и грамматических ошиб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возвратов на доработку ранее подготовле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повторных обращений по рассматриваемым вопрос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ю у гражданского служащего поощрений за безупречную                         и эффектив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е профессиональных, организаторских и личностных качеств гражданского служащего по результатам его профессиональной служебной деятельности и с учетом его аттестации, сдачи квалификационного экзамена                    и  иных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и и оперативности выполнения поручений, рассмотрения обращений граждан и юридических лиц, соотношение количества своевременно выполненных к общему количеству индивидуальных пору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му подходу к решению поставленных задач, активности                              и инициативе в освоении новых компьютерных и информ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быстро адаптироваться к новым условиям и требованиям, самостоятельности выполнения служеб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ю жалоб граждан и юридических лиц на действия (бездействия) гражданск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ю ответственности за последствия своих действий, принимаемых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поднадзорных субъектов, в отношении которых проведены надзорные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поднадзорных субъектов, в отношении которых проведены профилактические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обращений, содержащих информацию о готовящихся нарушениях или о признаках нарушений обязательных требований, по результатам которых объявлены предостережения о недопустимости нарушения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выполненных профилактических мероприятий, предусмотренных программой по профилактике рисков причинения вреда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Отделом показателя эффективности деятельности, сформированного по результатам анализа применения механизма досудебного обжалования решений контрольных (надзорных) органов, действий (бездействия) их должностных лиц, в части соблюдения сроков рассмотрения таких жалоб, равного 0 от общего числа поступивших жалоб (принимая                    во внимание, что срок рассмотрения жалобы составляет 15 рабочих дней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angal"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eastAsia="Calibri"/>
        <w:lang w:eastAsia="en-US"/>
      </w:rPr>
    </w:lvl>
  </w:abstractNum>
  <w:abstractNum w:abstractNumId="5">
    <w:lvl w:ilvl="0">
      <w:start w:val="1"/>
      <w:numFmt w:val="decimal"/>
      <w:lvlText w:val="0.%1."/>
      <w:lvlJc w:val="left"/>
      <w:pPr>
        <w:tabs>
          <w:tab w:val="num" w:pos="0"/>
        </w:tabs>
        <w:ind w:left="360" w:hanging="360"/>
      </w:pPr>
      <w:rPr>
        <w:sz w:val="28"/>
        <w:szCs w:val="28"/>
        <w:rFonts w:eastAsia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8"/>
        <w:szCs w:val="28"/>
        <w:rFonts w:eastAsia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z w:val="28"/>
        <w:szCs w:val="28"/>
        <w:rFonts w:eastAsia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8"/>
        <w:szCs w:val="28"/>
        <w:rFonts w:eastAsia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z w:val="28"/>
        <w:szCs w:val="28"/>
        <w:rFonts w:eastAsia="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sz w:val="28"/>
        <w:szCs w:val="28"/>
        <w:rFonts w:eastAsia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8"/>
        <w:szCs w:val="28"/>
        <w:rFonts w:eastAsia="Calibri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z w:val="28"/>
        <w:szCs w:val="28"/>
        <w:rFonts w:eastAsia="Calibri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sz w:val="28"/>
        <w:szCs w:val="28"/>
        <w:rFonts w:eastAsia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lang w:bidi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196" w:hanging="360"/>
      </w:pPr>
      <w:rPr>
        <w:sz w:val="28"/>
        <w:b w:val="false"/>
        <w:szCs w:val="28"/>
        <w:lang w:bidi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sz w:val="28"/>
        <w:b w:val="false"/>
        <w:szCs w:val="28"/>
        <w:lang w:bidi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8"/>
        <w:b w:val="false"/>
        <w:szCs w:val="28"/>
        <w:lang w:bidi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z w:val="28"/>
        <w:b w:val="false"/>
        <w:szCs w:val="28"/>
        <w:lang w:bidi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sz w:val="28"/>
        <w:b w:val="false"/>
        <w:szCs w:val="28"/>
        <w:lang w:bidi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8"/>
        <w:b w:val="false"/>
        <w:szCs w:val="28"/>
        <w:lang w:bidi="en-U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z w:val="28"/>
        <w:b w:val="false"/>
        <w:szCs w:val="28"/>
        <w:lang w:bidi="en-U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sz w:val="28"/>
        <w:b w:val="false"/>
        <w:szCs w:val="28"/>
        <w:lang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  <w:b w:val="false"/>
      <w:sz w:val="28"/>
      <w:szCs w:val="28"/>
      <w:lang w:eastAsia="en-US"/>
    </w:rPr>
  </w:style>
  <w:style w:type="character" w:styleId="WW8Num5z0">
    <w:name w:val="WW8Num5z0"/>
    <w:qFormat/>
    <w:rPr>
      <w:rFonts w:eastAsia="Calibri"/>
      <w:sz w:val="28"/>
      <w:szCs w:val="28"/>
    </w:rPr>
  </w:style>
  <w:style w:type="character" w:styleId="WW8Num6z0">
    <w:name w:val="WW8Num6z0"/>
    <w:qFormat/>
    <w:rPr>
      <w:b w:val="false"/>
      <w:sz w:val="28"/>
      <w:szCs w:val="28"/>
      <w:lang w:bidi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Calibri"/>
      <w:b w:val="false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Calibri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8"/>
      <w:szCs w:val="28"/>
      <w:lang w:bidi="en-US"/>
    </w:rPr>
  </w:style>
  <w:style w:type="character" w:styleId="1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Doc">
    <w:name w:val="Doc-Т внутри нумерации Знак"/>
    <w:qFormat/>
    <w:rPr>
      <w:lang w:bidi="ar-SA"/>
    </w:rPr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???????? ????? ??????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658" w:leader="none"/>
      </w:tabs>
      <w:ind w:left="0" w:right="0" w:firstLine="709"/>
      <w:jc w:val="both"/>
    </w:pPr>
    <w:rPr>
      <w:sz w:val="28"/>
      <w:szCs w:val="16"/>
    </w:rPr>
  </w:style>
  <w:style w:type="paragraph" w:styleId="U">
    <w:name w:val="u"/>
    <w:basedOn w:val="Normal"/>
    <w:qFormat/>
    <w:pPr>
      <w:ind w:left="0" w:right="0" w:firstLine="260"/>
      <w:jc w:val="both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oc1">
    <w:name w:val="Doc-Т внутри нумерации"/>
    <w:basedOn w:val="Normal"/>
    <w:qFormat/>
    <w:pPr>
      <w:spacing w:lineRule="auto" w:line="360"/>
      <w:ind w:left="720" w:right="0" w:firstLine="709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left="0" w:right="0" w:firstLine="54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left="0" w:right="0" w:firstLine="97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left="0" w:right="0" w:firstLine="54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6"/>
      <w:ind w:left="0" w:right="0" w:firstLine="84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left="0" w:right="0" w:firstLine="2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ind w:left="0" w:right="0" w:firstLine="70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1"/>
      <w:ind w:left="0" w:right="0" w:firstLine="422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26">
    <w:name w:val="Объект со стрелкой"/>
    <w:basedOn w:val="13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7">
    <w:name w:val="Объект с тенью"/>
    <w:basedOn w:val="13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8">
    <w:name w:val="Объект без заливки"/>
    <w:basedOn w:val="13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9">
    <w:name w:val="Объект без заливки и линий"/>
    <w:basedOn w:val="13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30">
    <w:name w:val="Выравнивание текста по ширине"/>
    <w:basedOn w:val="13"/>
    <w:qFormat/>
    <w:pPr>
      <w:spacing w:lineRule="atLeast" w:line="200"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4">
    <w:name w:val="Название 1"/>
    <w:basedOn w:val="13"/>
    <w:qFormat/>
    <w:pPr>
      <w:spacing w:lineRule="atLeast" w:line="200" w:before="0" w:after="0"/>
      <w:ind w:left="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21">
    <w:name w:val="Название 2"/>
    <w:basedOn w:val="13"/>
    <w:qFormat/>
    <w:pPr>
      <w:spacing w:lineRule="atLeast" w:line="200" w:before="57" w:after="57"/>
      <w:ind w:left="0" w:right="113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31">
    <w:name w:val="Размерная линия"/>
    <w:basedOn w:val="13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TGliederung1">
    <w:name w:val="Титульный слайд~LT~Gliederung 1"/>
    <w:qFormat/>
    <w:pPr>
      <w:widowControl/>
      <w:suppressAutoHyphens w:val="true"/>
      <w:bidi w:val="0"/>
      <w:spacing w:lineRule="auto" w:line="216" w:before="283" w:after="0"/>
    </w:pPr>
    <w:rPr>
      <w:rFonts w:ascii="Mangal" w:hAnsi="Mangal" w:eastAsia="Tahoma" w:cs="Liberation Sans;Arial"/>
      <w:color w:val="000000"/>
      <w:kern w:val="2"/>
      <w:sz w:val="56"/>
      <w:szCs w:val="24"/>
      <w:lang w:val="ru-RU" w:eastAsia="zh-CN" w:bidi="hi-IN"/>
    </w:rPr>
  </w:style>
  <w:style w:type="paragraph" w:styleId="LTGliederung2">
    <w:name w:val="Титульный слайд~LT~Gliederung 2"/>
    <w:basedOn w:val="LTGliederung1"/>
    <w:qFormat/>
    <w:pPr>
      <w:bidi w:val="0"/>
      <w:spacing w:lineRule="auto" w:line="216" w:before="22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3">
    <w:name w:val="Титульный слайд~LT~Gliederung 3"/>
    <w:basedOn w:val="LTGliederung2"/>
    <w:qFormat/>
    <w:pPr>
      <w:bidi w:val="0"/>
      <w:spacing w:lineRule="auto" w:line="216" w:before="1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LTGliederung4">
    <w:name w:val="Титульный слайд~LT~Gliederung 4"/>
    <w:basedOn w:val="LTGliederung3"/>
    <w:qFormat/>
    <w:pPr>
      <w:bidi w:val="0"/>
      <w:spacing w:lineRule="auto" w:line="216" w:before="113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LTGliederung5">
    <w:name w:val="Титульный слайд~LT~Gliederung 5"/>
    <w:basedOn w:val="LTGliederung4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">
    <w:name w:val="Титульный слайд~LT~Gliederung 6"/>
    <w:basedOn w:val="LTGliederung5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">
    <w:name w:val="Титульный слайд~LT~Gliederung 7"/>
    <w:basedOn w:val="LTGliederung6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">
    <w:name w:val="Титульный слайд~LT~Gliederung 8"/>
    <w:basedOn w:val="LTGliederung7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">
    <w:name w:val="Титульный слайд~LT~Gliederung 9"/>
    <w:basedOn w:val="LTGliederung8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">
    <w:name w:val="Титульный слайд~LT~Titel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LTUntertitel">
    <w:name w:val="Титульный слайд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LTNotizen">
    <w:name w:val="Титульный слайд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eastAsia="zh-CN" w:bidi="hi-IN"/>
    </w:rPr>
  </w:style>
  <w:style w:type="paragraph" w:styleId="LTHintergrundobjekte">
    <w:name w:val="Титульный слайд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Титульный слайд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tyle32">
    <w:name w:val="Объекты фона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33">
    <w:name w:val="Фон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34">
    <w:name w:val="Примечания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eastAsia="zh-CN" w:bidi="hi-IN"/>
    </w:rPr>
  </w:style>
  <w:style w:type="paragraph" w:styleId="15">
    <w:name w:val="Структура 1"/>
    <w:qFormat/>
    <w:pPr>
      <w:widowControl/>
      <w:suppressAutoHyphens w:val="true"/>
      <w:bidi w:val="0"/>
      <w:spacing w:lineRule="auto" w:line="216" w:before="283" w:after="0"/>
    </w:pPr>
    <w:rPr>
      <w:rFonts w:ascii="Mangal" w:hAnsi="Mangal" w:eastAsia="Tahoma" w:cs="Liberation Sans;Arial"/>
      <w:color w:val="000000"/>
      <w:kern w:val="2"/>
      <w:sz w:val="56"/>
      <w:szCs w:val="24"/>
      <w:lang w:val="ru-RU" w:eastAsia="zh-CN" w:bidi="hi-IN"/>
    </w:rPr>
  </w:style>
  <w:style w:type="paragraph" w:styleId="22">
    <w:name w:val="Структура 2"/>
    <w:basedOn w:val="15"/>
    <w:qFormat/>
    <w:pPr>
      <w:bidi w:val="0"/>
      <w:spacing w:lineRule="auto" w:line="216" w:before="22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3">
    <w:name w:val="Структура 3"/>
    <w:basedOn w:val="22"/>
    <w:qFormat/>
    <w:pPr>
      <w:bidi w:val="0"/>
      <w:spacing w:lineRule="auto" w:line="216" w:before="1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4">
    <w:name w:val="Структура 4"/>
    <w:basedOn w:val="3"/>
    <w:qFormat/>
    <w:pPr>
      <w:bidi w:val="0"/>
      <w:spacing w:lineRule="auto" w:line="216" w:before="113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5">
    <w:name w:val="Структура 5"/>
    <w:basedOn w:val="4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11">
    <w:name w:val="Заголовок и объект~LT~Gliederung 1"/>
    <w:qFormat/>
    <w:pPr>
      <w:widowControl/>
      <w:suppressAutoHyphens w:val="true"/>
      <w:bidi w:val="0"/>
      <w:spacing w:lineRule="auto" w:line="216" w:before="283" w:after="0"/>
    </w:pPr>
    <w:rPr>
      <w:rFonts w:ascii="Mangal" w:hAnsi="Mangal" w:eastAsia="Tahoma" w:cs="Liberation Sans;Arial"/>
      <w:color w:val="000000"/>
      <w:kern w:val="2"/>
      <w:sz w:val="56"/>
      <w:szCs w:val="24"/>
      <w:lang w:val="ru-RU" w:eastAsia="zh-CN" w:bidi="hi-IN"/>
    </w:rPr>
  </w:style>
  <w:style w:type="paragraph" w:styleId="LTGliederung21">
    <w:name w:val="Заголовок и объект~LT~Gliederung 2"/>
    <w:basedOn w:val="LTGliederung11"/>
    <w:qFormat/>
    <w:pPr>
      <w:bidi w:val="0"/>
      <w:spacing w:lineRule="auto" w:line="216" w:before="22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31">
    <w:name w:val="Заголовок и объект~LT~Gliederung 3"/>
    <w:basedOn w:val="LTGliederung21"/>
    <w:qFormat/>
    <w:pPr>
      <w:bidi w:val="0"/>
      <w:spacing w:lineRule="auto" w:line="216" w:before="1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LTGliederung41">
    <w:name w:val="Заголовок и объект~LT~Gliederung 4"/>
    <w:basedOn w:val="LTGliederung31"/>
    <w:qFormat/>
    <w:pPr>
      <w:bidi w:val="0"/>
      <w:spacing w:lineRule="auto" w:line="216" w:before="113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LTGliederung51">
    <w:name w:val="Заголовок и объект~LT~Gliederung 5"/>
    <w:basedOn w:val="LTGliederung41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1">
    <w:name w:val="Заголовок и объект~LT~Gliederung 6"/>
    <w:basedOn w:val="LTGliederung51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1">
    <w:name w:val="Заголовок и объект~LT~Gliederung 7"/>
    <w:basedOn w:val="LTGliederung61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1">
    <w:name w:val="Заголовок и объект~LT~Gliederung 8"/>
    <w:basedOn w:val="LTGliederung71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1">
    <w:name w:val="Заголовок и объект~LT~Gliederung 9"/>
    <w:basedOn w:val="LTGliederung81"/>
    <w:qFormat/>
    <w:pPr>
      <w:bidi w:val="0"/>
      <w:spacing w:lineRule="auto" w:line="216" w:before="57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1">
    <w:name w:val="Заголовок и объект~LT~Titel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LTUntertitel1">
    <w:name w:val="Заголовок и объект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eastAsia="zh-CN" w:bidi="hi-IN"/>
    </w:rPr>
  </w:style>
  <w:style w:type="paragraph" w:styleId="LTNotizen1">
    <w:name w:val="Заголовок и объект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eastAsia="zh-CN" w:bidi="hi-IN"/>
    </w:rPr>
  </w:style>
  <w:style w:type="paragraph" w:styleId="LTHintergrundobjekte1">
    <w:name w:val="Заголовок и объект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1">
    <w:name w:val="Заголовок и объект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352024996&amp;point=mark=000000000000000000000000000000000000000000000000006580I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36:00Z</dcterms:created>
  <dc:creator>Rakovskiy</dc:creator>
  <dc:description/>
  <cp:keywords/>
  <dc:language>en-US</dc:language>
  <cp:lastModifiedBy>Наталья В. Волокжанина</cp:lastModifiedBy>
  <cp:lastPrinted>2023-03-22T09:39:00Z</cp:lastPrinted>
  <dcterms:modified xsi:type="dcterms:W3CDTF">2024-05-27T07:14:00Z</dcterms:modified>
  <cp:revision>5</cp:revision>
  <dc:subject/>
  <dc:title>УТВЕРЖДАЮ</dc:title>
</cp:coreProperties>
</file>